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5528"/>
        <w:rPr>
          <w:rFonts w:ascii="Arial" w:hAnsi="Arial" w:cs="Arial"/>
          <w:sz w:val="22"/>
          <w:szCs w:val="22"/>
          <w:lang w:eastAsia="en-US"/>
        </w:rPr>
      </w:pPr>
      <w:bookmarkStart w:id="0" w:name="_Hlk98252696"/>
      <w:r>
        <w:rPr>
          <w:rFonts w:cs="Arial" w:ascii="Arial" w:hAnsi="Arial"/>
          <w:sz w:val="20"/>
          <w:szCs w:val="20"/>
          <w:lang w:eastAsia="en-US"/>
        </w:rPr>
        <w:t>4.pielikums</w:t>
      </w:r>
    </w:p>
    <w:p>
      <w:pPr>
        <w:pStyle w:val="Normal"/>
        <w:tabs>
          <w:tab w:val="clear" w:pos="720"/>
          <w:tab w:val="right" w:pos="8306" w:leader="none"/>
        </w:tabs>
        <w:ind w:left="4111" w:firstLine="552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almieras novada pašvaldības 28.04.2022. nolikumam </w:t>
      </w:r>
    </w:p>
    <w:p>
      <w:pPr>
        <w:pStyle w:val="Normal"/>
        <w:tabs>
          <w:tab w:val="clear" w:pos="720"/>
          <w:tab w:val="center" w:pos="4153" w:leader="none"/>
          <w:tab w:val="center" w:pos="4537" w:leader="none"/>
          <w:tab w:val="right" w:pos="8306" w:leader="none"/>
        </w:tabs>
        <w:ind w:left="4111" w:firstLine="552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“</w:t>
      </w:r>
      <w:r>
        <w:rPr>
          <w:rFonts w:cs="Arial" w:ascii="Arial" w:hAnsi="Arial"/>
          <w:sz w:val="20"/>
          <w:szCs w:val="20"/>
          <w:lang w:eastAsia="en-US"/>
        </w:rPr>
        <w:t>Par Valmieras novada pašvaldības apbalvojumiem”</w:t>
      </w:r>
      <w:bookmarkEnd w:id="0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79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eras novada pašvaldības</w:t>
      </w:r>
    </w:p>
    <w:p>
      <w:pPr>
        <w:pStyle w:val="Normal"/>
        <w:ind w:left="5040" w:right="89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eras novada Izglītības pārvaldei</w:t>
      </w:r>
    </w:p>
    <w:p>
      <w:pPr>
        <w:pStyle w:val="Normal"/>
        <w:ind w:left="5040" w:right="372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āčplēša ielā 2, Valmierā, LV-42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teik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ieras novada pašvaldīb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balvojumam “</w:t>
      </w:r>
      <w:r>
        <w:rPr>
          <w:rFonts w:cs="Arial" w:ascii="Arial" w:hAnsi="Arial"/>
          <w:b/>
          <w:bCs/>
          <w:sz w:val="22"/>
        </w:rPr>
        <w:t>Par sasniegumiem mācību priekšmetu olimpiādēs un zinātniski pētniecisko darbu lasījumos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___./20___. mācību gadā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</w:rPr>
        <w:t>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zglītības iestādes nosaukums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1"/>
        <w:gridCol w:w="699"/>
        <w:gridCol w:w="1153"/>
        <w:gridCol w:w="1217"/>
        <w:gridCol w:w="1182"/>
        <w:gridCol w:w="1253"/>
        <w:gridCol w:w="1185"/>
        <w:gridCol w:w="695"/>
        <w:gridCol w:w="1597"/>
        <w:gridCol w:w="1218"/>
        <w:gridCol w:w="1296"/>
        <w:gridCol w:w="13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lītojamā vārds, uzvārd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s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agoga vārds, uzvārd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Dalība pasaules mācību priekšmetu olimpiādēs un skolēnu zinātniski pētniecisko darbu lasījum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Dalība Eiropas mācību priekšmetu olimpiādē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Dalība Baltijas valstu mācību priekšmetu olimpiādēs vai Baltijas valstu skolēnu zinātniski pētniecisko darbu lasījum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gūtas godalgotas vietas(1.–3.vieta)  vai atzinības valsts mācību priekšmetu olimpiādē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ība valsts mācību priekšmetu olimpiādēs vai iegūtas godalgotas vietas (1.–3.) vai atzinības valsts un starptautiskajos skolēnu zinātniski pētniecisko darbu lasījum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gūtas godalgotas vietas (1.–3.) vai atzinības valsts atklātajās mācību priekšmetu olimpiādēs vai iegūtas godalgotas vietas (1.–3.) Vidzemes reģiona mācību priekšmetu olimpiādē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egūta 1.vieta Valmieras novada mācību priekšmetu olimpiādēs vai godalgots Vidzemes reģiona skolēnu zinātniski pētniecisko darbu lasījumos un nominēts dalībai valsts posm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balvojuma summ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72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lītības iestādes  direktore(-s) 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mierā</w:t>
      </w:r>
    </w:p>
    <w:tbl>
      <w:tblPr>
        <w:tblW w:w="1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5:00Z</dcterms:created>
  <dc:creator>A T</dc:creator>
  <dc:description/>
  <cp:keywords/>
  <dc:language>en-US</dc:language>
  <cp:lastModifiedBy>Aija O</cp:lastModifiedBy>
  <cp:lastPrinted>2022-03-11T09:46:00Z</cp:lastPrinted>
  <dcterms:modified xsi:type="dcterms:W3CDTF">2022-05-19T07:05:00Z</dcterms:modified>
  <cp:revision>2</cp:revision>
  <dc:subject/>
  <dc:title>Valmieras Pārgaujas ģimnāzija</dc:title>
</cp:coreProperties>
</file>