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Normal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1"/>
        <w:spacing w:lineRule="auto" w:line="240"/>
        <w:jc w:val="center"/>
        <w:rPr/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723" w:hRule="atLeast"/>
        </w:trPr>
        <w:tc>
          <w:tcPr>
            <w:tcW w:w="9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ūdzu, mainīt manā īpašumā esošās zemes vienība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adrese vai nosaukums (arī īpašuma nosaukums))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______________________________, </w:t>
            </w:r>
            <w:r>
              <w:rPr>
                <w:rFonts w:cs="Arial" w:ascii="Arial" w:hAnsi="Arial"/>
                <w:sz w:val="22"/>
                <w:szCs w:val="22"/>
              </w:rPr>
              <w:t>nekustamā īpašuma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tošanas mērķi (turpmāk - NĪLM) n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kadastra apzīmēj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esošais NĪLM un tā kod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 ___________________________________________________________________________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ierosinātais NĪLM un tā kod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ĪLM maiņas ierosināšanas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matojums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"/>
        <w:gridCol w:w="767"/>
        <w:gridCol w:w="451"/>
        <w:gridCol w:w="276"/>
        <w:gridCol w:w="278"/>
        <w:gridCol w:w="1589"/>
        <w:gridCol w:w="961"/>
        <w:gridCol w:w="4621"/>
      </w:tblGrid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gada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Spacing"/>
        <w:ind w:left="4962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701" w:right="567" w:gutter="0" w:header="0" w:top="1134" w:footer="8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6347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.__.__.__/___/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6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1-09T12:02:00Z</dcterms:modified>
  <cp:revision>4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