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  <w:sz w:val="24"/>
          <w:szCs w:val="24"/>
          <w:lang w:val="lv-LV"/>
        </w:rPr>
      </w:pPr>
      <w:r>
        <w:rPr>
          <w:b/>
          <w:sz w:val="24"/>
          <w:szCs w:val="24"/>
        </w:rPr>
        <w:t xml:space="preserve">Skolu jaunatnes tautas deju kolektīvu koprepertuāra pārbaudes un dalībnieku atlases skates, gatavojoties XIII Latvijas skolu jaunatnes </w:t>
      </w:r>
      <w:r>
        <w:rPr>
          <w:b/>
          <w:sz w:val="24"/>
          <w:szCs w:val="24"/>
          <w:lang w:val="lv-LV"/>
        </w:rPr>
        <w:t>d</w:t>
      </w:r>
      <w:r>
        <w:rPr>
          <w:b/>
          <w:sz w:val="24"/>
          <w:szCs w:val="24"/>
        </w:rPr>
        <w:t xml:space="preserve">ziesmu un deju svētku deju lielkoncertam “Es atvēru Laimas dārzu”, skatuviskās dejas uzvedumam </w:t>
      </w:r>
      <w:r>
        <w:rPr>
          <w:b/>
          <w:sz w:val="24"/>
          <w:szCs w:val="24"/>
          <w:lang w:val="lv-LV"/>
        </w:rPr>
        <w:t xml:space="preserve">“Viedvasara” </w:t>
      </w:r>
      <w:r>
        <w:rPr>
          <w:b/>
          <w:sz w:val="24"/>
          <w:szCs w:val="24"/>
        </w:rPr>
        <w:t>un svētku Noslēguma koncertam</w:t>
      </w:r>
      <w:r>
        <w:rPr>
          <w:b/>
          <w:sz w:val="24"/>
          <w:szCs w:val="24"/>
          <w:lang w:val="lv-LV"/>
        </w:rPr>
        <w:t xml:space="preserve"> “TE-AUST”</w:t>
      </w:r>
    </w:p>
    <w:p>
      <w:pPr>
        <w:pStyle w:val="Normal"/>
        <w:rPr>
          <w:b/>
          <w:b/>
          <w:strike/>
          <w:sz w:val="24"/>
          <w:szCs w:val="24"/>
          <w:lang w:val="lv-LV"/>
        </w:rPr>
      </w:pPr>
      <w:r>
        <w:rPr>
          <w:b/>
          <w:strike/>
          <w:sz w:val="24"/>
          <w:szCs w:val="24"/>
          <w:lang w:val="lv-LV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Deju lielkoncerta “Es atvēru Laimas dārzu”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 xml:space="preserve">deju kolektīvu vērtēšanas kritēriji </w:t>
      </w:r>
    </w:p>
    <w:p>
      <w:pPr>
        <w:pStyle w:val="Normal"/>
        <w:ind w:left="36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Dejas mākslinieciskais izpildījums un rakstura atklās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lv-LV"/>
        </w:rPr>
        <w:t>kustību, žestu, zīmējumu plašums un amplitūd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dejas brīva pārvaldīšan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partnerattiecīb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lv-LV"/>
        </w:rPr>
        <w:t>dejas tēla un idejas izpratne, stila izjūta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Dejas horeogrāfiskā teksta precizitāt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dejas zīmējuma veidošanas precizitāte (līdzināšanās, distances un intervāla saglabāšana aplī, līnijās u.c. zīmējumos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dejas pamatsoļu tehniskā izpildījuma precizitāt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telpas aspekta ievērošana</w:t>
      </w:r>
    </w:p>
    <w:p>
      <w:pPr>
        <w:pStyle w:val="Normal"/>
        <w:ind w:left="36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lv-LV"/>
        </w:rPr>
        <w:t>3. Izpildījuma muzikalitāt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ritmiskums un temps (ritma un tempa izjūta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izpildījuma sinhronitāte – ansamblisks izpildījums</w:t>
      </w:r>
    </w:p>
    <w:p>
      <w:pPr>
        <w:pStyle w:val="Normal"/>
        <w:ind w:left="36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lv-LV"/>
        </w:rPr>
        <w:t>4. Tautas tērpa valkāšanas kultū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lv-LV"/>
        </w:rPr>
        <w:t>tautas tērpa atbilstība katra cilvēka auguma īpatnībām, ievērojot tērpa siluetu (brunču, ņieburu, vestu garums u. tml.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tautas tērpa atbilstība valkāšanas tradīcijai un kāda konkrēta novada tērpa īpatnībām (bez vēsturisko stilu un novadu sajaukumiem vai neveiksmīgām stilizācijām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partneru tautas tērpu ansambļa pareiza komplektēšana un saskaņotība (vēsturisko stilu un krāsu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galvas un matu gaumīgs sakārtojums bez rupjām atkāpēm no tradīcijas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lv-LV"/>
        </w:rPr>
        <w:t>5. Skatuves kultūra un kolektīva kopiespaid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lv-LV"/>
        </w:rPr>
        <w:t>izpildījuma atbilstība estētikas normām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dabiska atraktivitāte, dejotprieks, </w:t>
      </w:r>
      <w:r>
        <w:rPr>
          <w:sz w:val="24"/>
        </w:rPr>
        <w:t>emocionalitāt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dejotāju stāja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Skatuviskās dejas uzvedum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“Viedvasara”</w:t>
      </w:r>
    </w:p>
    <w:p>
      <w:pPr>
        <w:pStyle w:val="Heading1"/>
        <w:rPr/>
      </w:pPr>
      <w:r>
        <w:rPr>
          <w:szCs w:val="28"/>
          <w:u w:val="none"/>
        </w:rPr>
        <w:t xml:space="preserve">deju kolektīvu vērtēšanas kritēriji </w:t>
      </w:r>
    </w:p>
    <w:p>
      <w:pPr>
        <w:pStyle w:val="Normal"/>
        <w:ind w:left="360" w:hanging="0"/>
        <w:jc w:val="both"/>
        <w:rPr>
          <w:sz w:val="28"/>
          <w:szCs w:val="28"/>
          <w:u w:val="none"/>
          <w:lang w:val="lv-LV"/>
        </w:rPr>
      </w:pPr>
      <w:r>
        <w:rPr>
          <w:sz w:val="28"/>
          <w:szCs w:val="28"/>
          <w:u w:val="none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Dejas mākslinieciskais izpildījums un rakstura atklāsme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kustību, žestu, zīmējumu plašums un amplitū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lv-LV"/>
        </w:rPr>
        <w:t xml:space="preserve">dejas brīva pārvaldīšana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partnerattiecības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dejas tēla un idejas izpratne, stila izjūta</w:t>
      </w:r>
    </w:p>
    <w:p>
      <w:pPr>
        <w:pStyle w:val="Normal"/>
        <w:ind w:left="36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lv-LV"/>
        </w:rPr>
        <w:t>Dejas izpildījuma tehniskais līmenis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dejas zīmējuma veidošanas precizitāte (līdzināšanās, distances un intervāla saglabāšana aplī, līnijās u.c. zīmējumos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dejas pamatsoļu tehniskā izpildījuma precizitāte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telpas aspekta ievērošan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ritmiskums un temps (ritma un tempa izjūta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izpildījuma sinhronitāte – ansamblisks izpildījums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  <w:i/>
        <w:i/>
        <w:iCs/>
        <w:sz w:val="22"/>
        <w:szCs w:val="22"/>
        <w:u w:val="none"/>
      </w:rPr>
    </w:pPr>
    <w:r>
      <w:rPr>
        <w:b w:val="false"/>
        <w:bCs/>
        <w:i/>
        <w:iCs/>
        <w:sz w:val="22"/>
        <w:szCs w:val="22"/>
        <w:u w:val="none"/>
      </w:rPr>
    </w:r>
  </w:p>
  <w:p>
    <w:pPr>
      <w:pStyle w:val="Heading1"/>
      <w:jc w:val="right"/>
      <w:rPr>
        <w:b w:val="false"/>
        <w:b w:val="false"/>
        <w:bCs/>
        <w:i/>
        <w:i/>
        <w:iCs/>
        <w:sz w:val="20"/>
        <w:u w:val="none"/>
      </w:rPr>
    </w:pPr>
    <w:r>
      <w:rPr>
        <w:b w:val="false"/>
        <w:bCs/>
        <w:i/>
        <w:iCs/>
        <w:sz w:val="20"/>
        <w:u w:val="none"/>
      </w:rPr>
      <w:t xml:space="preserve">Pielikums Nr.8 </w:t>
    </w:r>
  </w:p>
  <w:p>
    <w:pPr>
      <w:pStyle w:val="Header"/>
      <w:rPr>
        <w:b/>
        <w:b/>
        <w:bCs/>
        <w:i/>
        <w:i/>
        <w:iCs/>
        <w:sz w:val="20"/>
        <w:u w:val="none"/>
      </w:rPr>
    </w:pPr>
    <w:r>
      <w:rPr>
        <w:b/>
        <w:bCs/>
        <w:i/>
        <w:iCs/>
        <w:sz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0:00Z</dcterms:created>
  <dc:creator>Horeogrāfijas nodaļa</dc:creator>
  <dc:description/>
  <cp:keywords/>
  <dc:language>en-US</dc:language>
  <cp:lastModifiedBy>Zane Bulmeistare</cp:lastModifiedBy>
  <cp:lastPrinted>2015-03-05T14:01:00Z</cp:lastPrinted>
  <dcterms:modified xsi:type="dcterms:W3CDTF">2025-01-20T07:50:00Z</dcterms:modified>
  <cp:revision>2</cp:revision>
  <dc:subject/>
  <dc:title>Tautas deju kolektīvu</dc:title>
</cp:coreProperties>
</file>