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pielikums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mieras novada pašvaldības 28.10.2021. nolikumam 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almieras novada pašvaldības kultūras, sporta un</w:t>
      </w:r>
    </w:p>
    <w:p>
      <w:pPr>
        <w:pStyle w:val="Normal"/>
        <w:ind w:firstLine="46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etņu projektu konkursi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SKA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ALMIERAS NOVADA PAŠVALDĪBA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ULTŪRAS, SPORTA UN NOMETŅ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OJEKTU KONKURS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KTA FINANSIĀLĀ ATSKAI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ējuma saņēmēja nosaukums, reģistrācijas numurs, adres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īguma par līdzekļu piešķiršanu numurs un datu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šķirtā finansējuma summa EUR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3"/>
        <w:gridCol w:w="900"/>
        <w:gridCol w:w="1700"/>
        <w:gridCol w:w="1117"/>
        <w:gridCol w:w="392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r. p.k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ānotā tām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ējuma izlietojums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devumus apstiprinošie grāmatvedības attaisnojošie dokumenti, Nr., datum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ānotie izdevumi/ aktivitātes un pasāku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Faktiskie izdevumi (naudas plūsma) /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ktivitātes un pasākum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ēj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op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68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skaites iesniegšanas datums 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Finansējuma saņēmējs ___________________________               _________________________________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3195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(personiskais paraksts)                                      </w:t>
        <w:tab/>
        <w:tab/>
        <w:t xml:space="preserve">  (vārds, uzvārds)</w:t>
      </w:r>
    </w:p>
    <w:p>
      <w:pPr>
        <w:pStyle w:val="Normal"/>
        <w:rPr/>
      </w:pPr>
      <w:r>
        <w:rPr>
          <w:sz w:val="20"/>
          <w:szCs w:val="20"/>
          <w:lang w:eastAsia="en-US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elikumā: Grāmatvedības attaisnojošo dokumentu un maksājumu uzdevumu kopijas uz __ lapā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Atskaites sagatavotājs ___________________________               _________________________________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3195" w:leader="none"/>
        </w:tabs>
        <w:rPr/>
      </w:pPr>
      <w:r>
        <w:rPr>
          <w:rFonts w:cs="Arial" w:ascii="Arial" w:hAnsi="Arial"/>
          <w:sz w:val="20"/>
        </w:rPr>
        <w:tab/>
        <w:tab/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(vārds, uzvārds)                                      </w:t>
        <w:tab/>
        <w:tab/>
        <w:t xml:space="preserve">  (telefona numu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JEKTA SATURISKĀ ATSKAI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nosauku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norises laik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vadītāja vārds, uzvā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īstenošanas izklāsts (300-400 vārd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akstiet, vai un kā projektā izdevies sasniegt izvirzītos mērķus un rezultātus, kādas bija galvenās realizētās aktivitātes un pasākumi, vai izdevies mazināt/atrisināt iepriekš izvirzīto problēmu, kādā veidā izdevās nodrošināt projekta publicitā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ikumā: Publicitātes materiālu kopijas uz __ lapā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8:00Z</dcterms:created>
  <dc:creator>user</dc:creator>
  <dc:description/>
  <cp:keywords/>
  <dc:language>en-US</dc:language>
  <cp:lastModifiedBy>Baiba Velpe</cp:lastModifiedBy>
  <cp:lastPrinted>2012-02-07T13:55:00Z</cp:lastPrinted>
  <dcterms:modified xsi:type="dcterms:W3CDTF">2021-10-25T12:02:00Z</dcterms:modified>
  <cp:revision>15</cp:revision>
  <dc:subject/>
  <dc:title>PIELIKUMS Nr</dc:title>
</cp:coreProperties>
</file>