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ANDS VECVANAG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68. gada 19. jūlijs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83-1987 Rīgas Lietišķās mākslas vidusskol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91-1996 Latvijas Mākslas akadēmij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96-1997 Humboldt State University (USA)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zstādes Latvijā, Somijā, Anglijā, Dānijā, Francijā, ASV, Krievij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24      personālizstāde “Eksperiments ar saplāksni”, galerija Bazar't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23      grupas izstāde “Plastac”, galerija Romas dārzs, Liepāj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21      grupas izstāde  „Epizode 11”, galerija Romas dārzs, Liepāj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21      izstāde, Joker galerij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21      divu mākslinieku kopizstāde, Talsu novada muzejs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9      grupas izstāde “Epizode 10”, mākslas galerija TC Riga plaz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8      grupas izstāde veltīta Latvijas metālmākslai, Kalnciema kvartāla galerij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7      grupas izstāde “Sinerģija”, Dekoratīvās mākslas un dizaina muzejs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7      grupas izstāde „Maldugunis”, tējnīca Materia, Rīg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v-LV"/>
        </w:rPr>
        <w:t>2017      grupas izstāde „Epizode 9”, Valmier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6      grupas izstāde „Epizode 9”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4      grupas izstāde galerijā „Istaba”</w:t>
      </w:r>
    </w:p>
    <w:p>
      <w:pPr>
        <w:pStyle w:val="Normal"/>
        <w:spacing w:before="0" w:after="280"/>
        <w:contextualSpacing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3      grupas izstāde „Epizode 8”, Talsu Mākslas muzejs</w:t>
      </w:r>
    </w:p>
    <w:p>
      <w:pPr>
        <w:pStyle w:val="Normal"/>
        <w:spacing w:before="0" w:after="280"/>
        <w:contextualSpacing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12      grupas izstāde „Epizode 7”, Naba Club, Rīga</w:t>
      </w:r>
    </w:p>
    <w:p>
      <w:pPr>
        <w:pStyle w:val="Normal"/>
        <w:spacing w:before="0" w:after="280"/>
        <w:contextualSpacing/>
        <w:rPr/>
      </w:pPr>
      <w:r>
        <w:rPr>
          <w:rFonts w:cs="Tahoma" w:ascii="Tahoma" w:hAnsi="Tahoma"/>
          <w:sz w:val="22"/>
          <w:szCs w:val="22"/>
          <w:lang w:val="lv-LV"/>
        </w:rPr>
        <w:t xml:space="preserve">2012  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lv-LV"/>
        </w:rPr>
        <w:t>2. Starptautiskais metāla skulptūru simpozijs „Otrā elpa” Jelgavā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v-LV"/>
        </w:rPr>
        <w:t xml:space="preserve">2012      grupas izstāde „ Epizode 7” Naba </w:t>
      </w:r>
      <w:r>
        <w:rPr>
          <w:rFonts w:cs="Tahoma" w:ascii="Tahoma" w:hAnsi="Tahoma"/>
          <w:sz w:val="22"/>
          <w:szCs w:val="22"/>
          <w:lang w:val="en-US"/>
        </w:rPr>
        <w:t>club</w:t>
      </w:r>
      <w:r>
        <w:rPr>
          <w:rFonts w:cs="Tahoma" w:ascii="Tahoma" w:hAnsi="Tahoma"/>
          <w:sz w:val="22"/>
          <w:szCs w:val="22"/>
          <w:lang w:val="lv-LV"/>
        </w:rPr>
        <w:t>, Rīgā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9, 2010, 2011, 2012, 2014 Ugunsskulptūru festivāls Biksērē un Rēķu kalnā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9     grupas izstāde „Pastkastītes”, galerija Istaba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8     Personālizstāde „1/2 no puses”, izstāžu zāle D.FAB.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8    grupas izstāde „Republikas dārgumi”, galerija Istaba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8    grupas izstāde „Čības”, galerija Istaba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8    Deko balva - 1.vieta kategorijā „Unikālais dizains”, mēbeļu un interjera centr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lv-LV"/>
        </w:rPr>
        <w:t xml:space="preserve">           </w:t>
      </w:r>
      <w:r>
        <w:rPr>
          <w:rFonts w:cs="Tahoma" w:ascii="Tahoma" w:hAnsi="Tahoma"/>
          <w:sz w:val="22"/>
          <w:szCs w:val="22"/>
          <w:lang w:val="lv-LV"/>
        </w:rPr>
        <w:t>„</w:t>
      </w:r>
      <w:r>
        <w:rPr>
          <w:rFonts w:cs="Tahoma" w:ascii="Tahoma" w:hAnsi="Tahoma"/>
          <w:sz w:val="22"/>
          <w:szCs w:val="22"/>
          <w:lang w:val="lv-LV"/>
        </w:rPr>
        <w:t>Spice” balva par darbu „Uguns mirkļa mājvieta” 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7    Darba „Uguns mirkļa mājvieta” prezentācija dizaina un mākslas centrs D-Fab, Rīga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7    Grupas izstāde „Slotas un šaufeles”, Galerija Istaba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4    Deko balva - 1.vieta kategorijā „Skatītāju simpātija” par darbu „Grils-ugunskurs”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2004    Saint-Etienne Design Biennale, Francij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2003 </w:t>
        <w:tab/>
        <w:t>Grupas izsāde „Augstā sabiedrība”, Galerija XO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2001 </w:t>
        <w:tab/>
        <w:t>Riga 800 Fibre et Modernite – UNESCO, Parīze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9 </w:t>
        <w:tab/>
        <w:t>Form without stone – Galerija Dizaina nams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8 </w:t>
        <w:tab/>
        <w:t>Latvijas metāla mākslas izsāde – Lietišķās mākslas muzejs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8 </w:t>
        <w:tab/>
        <w:t>Grupas izsāde – Galerija Laiva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8 </w:t>
        <w:tab/>
        <w:t>„Alibi”, Personālizstāde, Galerija „Čiris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7 </w:t>
        <w:tab/>
        <w:t>„Latvijas Metālmāksla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7 </w:t>
        <w:tab/>
        <w:t>„Outside sculpture show”, HSU, ARCATA, ASV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7 </w:t>
        <w:tab/>
        <w:t>„Teres Bolden Gallery”, HSU, ARCATA, ASV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97</w:t>
        <w:tab/>
        <w:t>„Foyer Gallery”, HSU ARCATA, ASV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6 </w:t>
        <w:tab/>
        <w:t>„42 Annual”, Redwood Art Association, Eurika, ASV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6 </w:t>
        <w:tab/>
        <w:t>Lietišķās mākslas izstāde, „Arsenāls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6 </w:t>
        <w:tab/>
        <w:t>Galerija „Laiva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6 </w:t>
        <w:tab/>
        <w:t>„Art Agenda `96”, Kopenhāgen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96</w:t>
        <w:tab/>
        <w:t>„Class `96”, London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95</w:t>
        <w:tab/>
        <w:t>Metāldizaina nod.izst., Madon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5 </w:t>
        <w:tab/>
        <w:t>Galerija „Kolonna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4 </w:t>
        <w:tab/>
        <w:t>Personālizstāde, Cēsis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1994</w:t>
        <w:tab/>
        <w:t>Modes asambleja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3 </w:t>
        <w:tab/>
        <w:t>„Sublimācija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3 </w:t>
        <w:tab/>
        <w:t>Modes asambleja, Jūrmal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3 </w:t>
        <w:tab/>
        <w:t>Izstāde J.Rozentāla biedrības namā, Helsinki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3 </w:t>
        <w:tab/>
        <w:t>Salons „A”, Rīg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2 </w:t>
        <w:tab/>
        <w:t>Galerija „Fenikss”, Jūrmala,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1992 </w:t>
        <w:tab/>
        <w:t>Galerija „Jāņa sēta”, Rīga.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hyperlink r:id="rId2">
        <w:r>
          <w:rPr>
            <w:rStyle w:val="InternetLink"/>
            <w:lang w:val="lv-LV"/>
          </w:rPr>
          <w:t>vecvanags@gmail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+371 29 21 80 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vana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2:00Z</dcterms:created>
  <dc:creator>Iveta</dc:creator>
  <dc:description/>
  <dc:language>en-US</dc:language>
  <cp:lastModifiedBy/>
  <cp:lastPrinted>1995-11-21T17:41:00Z</cp:lastPrinted>
  <dcterms:modified xsi:type="dcterms:W3CDTF">2024-07-02T10:26:41Z</dcterms:modified>
  <cp:revision>6</cp:revision>
  <dc:subject/>
  <dc:title>ARMANDS VECVANAGS</dc:title>
</cp:coreProperties>
</file>